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教育類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壹、依據：志願服務法第九條、彰化縣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度特殊教育工作計畫辦理。</w:t>
      </w:r>
    </w:p>
    <w:p>
      <w:pPr>
        <w:pStyle w:val="TextBodyIndent"/>
        <w:ind w:left="0" w:hanging="0"/>
        <w:rPr/>
      </w:pPr>
      <w:r>
        <w:rPr>
          <w:rFonts w:ascii="新細明體;PMingLiU" w:hAnsi="新細明體;PMingLiU" w:cs="新細明體;PMingLiU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源，使身心障礙學生獲得更佳之安全保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、指導單位：彰化縣政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肆、辦理單位：彰化縣泰和國小、彰化縣特殊教育資源中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辦理時間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、六</w:t>
      </w:r>
      <w:r>
        <w:rPr>
          <w:rFonts w:cs="新細明體;PMingLiU" w:ascii="新細明體;PMingLiU" w:hAnsi="新細明體;PMingLiU"/>
        </w:rPr>
        <w:t>)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陸、參加對象：縣內各國中小目前校內特教志工、特教中心志工優先參加，及有興趣參與本縣特教志工服務退休人員、社會人士。參加人數共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（以報名先後順序錄取）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捌</w:t>
      </w:r>
      <w:r>
        <w:rPr/>
        <w:t>、課程內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827"/>
        <w:gridCol w:w="38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日期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13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行為特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彰化師範大學吳訓生教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張弘昌特教師</w:t>
            </w:r>
          </w:p>
        </w:tc>
      </w:tr>
      <w:tr>
        <w:trPr>
          <w:trHeight w:val="1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與分享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洪淑君特教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志工服務經驗分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資深志工江世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賦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報名方式：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請填寫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前傳真至</w:t>
      </w:r>
      <w:r>
        <w:rPr>
          <w:rFonts w:cs="新細明體;PMingLiU" w:ascii="新細明體;PMingLiU" w:hAnsi="新細明體;PMingLiU"/>
        </w:rPr>
        <w:t>04-7202399</w:t>
      </w:r>
      <w:r>
        <w:rPr>
          <w:rFonts w:ascii="新細明體;PMingLiU" w:hAnsi="新細明體;PMingLiU" w:cs="新細明體;PMingLiU"/>
        </w:rPr>
        <w:t>並電話確認</w:t>
      </w:r>
      <w:r>
        <w:rPr>
          <w:rFonts w:cs="新細明體;PMingLiU" w:ascii="新細明體;PMingLiU" w:hAnsi="新細明體;PMingLiU"/>
        </w:rPr>
        <w:t>04-7273173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莊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淑芬。不接受現場報名，非報名學員不接受旁聽。錄取學員名單，於活動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公告於本縣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特殊教育資源中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s://www.rcse.chc.edu.t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網站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全程參與學員依據志願服務法各給予特殊訓結業證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並於活動結束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頒發；不核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特教研習時數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研習開始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分鐘後報到者為遲到</w:t>
      </w:r>
      <w:r>
        <w:rPr>
          <w:rFonts w:ascii="新細明體;PMingLiU" w:hAnsi="新細明體;PMingLiU" w:cs="新細明體;PMingLiU"/>
        </w:rPr>
        <w:t>，每階段請假時數不得超過該階段研習時數三分之一，</w:t>
      </w:r>
    </w:p>
    <w:p>
      <w:pPr>
        <w:pStyle w:val="2"/>
        <w:ind w:left="1512" w:hanging="151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超過請假規定恕無法繼續參與研習課程，同時不核發研習證明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因場地限制座位有限，請勿攜帶孩童參與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為響應環保學員參與研習請自備環保杯、筷；因座位有限報名後若不克前來請來電取消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玖、獎勵：工作人員於活動結束後，依公立高級中等以下學校教師成績考核辦法辦理敘獎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壹拾、經費：由本府特殊教育相關經費項下支應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拾壹、本實施計畫奉核後實施，修正時亦同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教育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8:00Z</dcterms:created>
  <dc:creator>Aquarius</dc:creator>
  <dc:description/>
  <cp:keywords/>
  <dc:language>en-US</dc:language>
  <cp:lastModifiedBy>user</cp:lastModifiedBy>
  <cp:lastPrinted>2024-03-07T16:42:00Z</cp:lastPrinted>
  <dcterms:modified xsi:type="dcterms:W3CDTF">2024-04-02T07:28:00Z</dcterms:modified>
  <cp:revision>2</cp:revision>
  <dc:subject/>
  <dc:title>彰化縣97年度教師助理人員特教知能訓練研習實施計畫</dc:title>
</cp:coreProperties>
</file>