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12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二林高中【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山林探索教育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】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教師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計畫依據：</w:t>
      </w:r>
      <w:r>
        <w:rPr>
          <w:rFonts w:ascii="標楷體" w:hAnsi="標楷體" w:cs="夹发砰;SimSun" w:eastAsia="標楷體"/>
          <w:color w:val="000000"/>
          <w:kern w:val="0"/>
          <w:sz w:val="28"/>
          <w:szCs w:val="28"/>
        </w:rPr>
        <w:t>教育部核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均質化</w:t>
      </w:r>
      <w:r>
        <w:rPr>
          <w:rFonts w:ascii="標楷體" w:hAnsi="標楷體" w:cs="Arial" w:eastAsia="標楷體"/>
          <w:color w:val="000000"/>
          <w:sz w:val="28"/>
          <w:szCs w:val="28"/>
        </w:rPr>
        <w:t>計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計畫目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推動山林探索教育所需教師人才，協助教師具備實施山林探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索教育所需之教學課程設計之基礎能力與安全認知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均質化合作學校教師發展「戶外探索教育」之跨域創新特色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課程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林高中圖書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研習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均質化合作學校國、高中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推派適合教師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2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~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研習地點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天、二林高中儒林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天、苗栗火炎山或台北七星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1270</wp:posOffset>
            </wp:positionH>
            <wp:positionV relativeFrom="margin">
              <wp:posOffset>5532755</wp:posOffset>
            </wp:positionV>
            <wp:extent cx="1469390" cy="146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/>
        <w:t xml:space="preserve">、實施內容： </w:t>
      </w:r>
    </w:p>
    <w:tbl>
      <w:tblPr>
        <w:tblW w:w="100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61"/>
        <w:gridCol w:w="1842"/>
        <w:gridCol w:w="36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/27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研習內容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室內課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天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/2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研習內容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戶外健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~12: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登山手機導航 </w:t>
            </w:r>
            <w:r>
              <w:rPr>
                <w:rFonts w:eastAsia="標楷體" w:cs="Arial" w:ascii="標楷體" w:hAnsi="標楷體"/>
                <w:color w:val="000000"/>
              </w:rPr>
              <w:t>a</w:t>
            </w:r>
            <w:r>
              <w:rPr>
                <w:rFonts w:eastAsia="標楷體" w:cs="Arial" w:ascii="標楷體" w:hAnsi="標楷體"/>
                <w:color w:val="000000"/>
              </w:rPr>
              <w:t>pp</w:t>
            </w:r>
            <w:r>
              <w:rPr>
                <w:rFonts w:ascii="標楷體" w:hAnsi="標楷體" w:cs="Arial" w:eastAsia="標楷體"/>
                <w:color w:val="000000"/>
              </w:rPr>
              <w:t>原理與實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:30~0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集合出發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林高中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埤頭交道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提供早、午餐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休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7:00~0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登山安全教育課程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車上進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6: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地圖判讀與指北針導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~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登山健行</w:t>
            </w:r>
            <w:r>
              <w:rPr>
                <w:rFonts w:ascii="標楷體" w:hAnsi="標楷體" w:cs="Arial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火炎山或七星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~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返程回彰化</w:t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第二天活動全程由專業登山嚮導規劃帶隊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活動費用：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免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教育部均質化專款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請由下方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掃右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QR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de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寫報名資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www.beclass.com/rid=284b3026502c35e36148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 絡 人：二林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文祥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0912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009945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十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    他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心臟病、高血壓、氣喘及重大病症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勿報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為教育部均質化計畫，請各校惠予參加教師以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方式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前一週會另發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登山安全計畫書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】給參加研習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全程參與者核發 </w:t>
      </w:r>
      <w:r>
        <w:rPr>
          <w:rFonts w:eastAsia="標楷體" w:cs="Arial Black" w:ascii="Arial Black" w:hAnsi="Arial Black"/>
          <w:b/>
          <w:color w:val="000000"/>
          <w:sz w:val="28"/>
          <w:szCs w:val="28"/>
        </w:rPr>
        <w:t xml:space="preserve">12 </w:t>
      </w:r>
      <w:r>
        <w:rPr>
          <w:rFonts w:ascii="Arial Black" w:hAnsi="Arial Black" w:cs="Arial Black" w:eastAsia="標楷體"/>
          <w:b/>
          <w:color w:val="000000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研習時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次研習活動行程，主辦單位有權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天氣與成員狀況，做彈性調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如有未盡事宜，將隨時發信至參加者信箱，敬請隨時留意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02">
    <w:name w:val="w0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字元 字元 字元 字元 字元 字元1 字元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class.com/rid=284b3026502c35e361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5:00Z</dcterms:created>
  <dc:creator>Customer</dc:creator>
  <dc:description/>
  <cp:keywords/>
  <dc:language>en-US</dc:language>
  <cp:lastModifiedBy>Master</cp:lastModifiedBy>
  <cp:lastPrinted>2023-09-14T17:01:00Z</cp:lastPrinted>
  <dcterms:modified xsi:type="dcterms:W3CDTF">2023-09-14T09:06:00Z</dcterms:modified>
  <cp:revision>23</cp:revision>
  <dc:subject/>
  <dc:title>泰山體驗營</dc:title>
</cp:coreProperties>
</file>