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高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級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等學校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適性學習社區教育資源均質化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彰化藝術高中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展藝高飛計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卦山論見課程成交流暨生態教育課程研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等學校</w:t>
      </w:r>
      <w:r>
        <w:rPr>
          <w:rFonts w:ascii="標楷體" w:hAnsi="標楷體" w:cs="標楷體" w:eastAsia="標楷體"/>
        </w:rPr>
        <w:t>適性學習社區教育資源均質化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歷史、地理、公民三學科視角，結合八卦山區域發展與歷史脈絡與在地議題融入教學，研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之跨領域學校本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特色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立彰化藝術高級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高中、彰化女中、縣立和美高中、彰師附工、彰化高商、秀水高工、鹿港高中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和美實驗學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）</w:t>
      </w:r>
      <w:r>
        <w:rPr>
          <w:rFonts w:eastAsia="標楷體" w:cs="標楷體" w:ascii="標楷體" w:hAnsi="標楷體"/>
        </w:rPr>
        <w:t>09:00-17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藝術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</w:t>
      </w:r>
      <w:r>
        <w:rPr>
          <w:rFonts w:ascii="標楷體" w:hAnsi="標楷體" w:cs="標楷體" w:eastAsia="標楷體"/>
        </w:rPr>
        <w:t>卦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靜態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彰化藝術高中導覽、藝術才能班影片展、普通班課程成果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態體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野外可食植物體驗、美術班紙藝體驗、闖關活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展演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藝校園生態研習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領域課程交流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彰一區學校教師、其他對合科課程議題融入教學有興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人數：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研習活動免收費用，依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年度高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等學校</w:t>
      </w:r>
      <w:r>
        <w:rPr>
          <w:rFonts w:ascii="標楷體" w:hAnsi="標楷體" w:cs="標楷體" w:eastAsia="標楷體"/>
        </w:rPr>
        <w:t>適性學習社區教育資源均質化</w:t>
      </w:r>
      <w:r>
        <w:rPr>
          <w:rFonts w:ascii="標楷體" w:hAnsi="標楷體" w:cs="標楷體" w:eastAsia="標楷體"/>
        </w:rPr>
        <w:t>計畫，已編列活動相關經費專款專用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手續</w:t>
      </w:r>
      <w:r>
        <w:rPr>
          <w:rFonts w:ascii="標楷體" w:hAnsi="標楷體" w:cs="標楷體" w:eastAsia="標楷體"/>
        </w:rPr>
        <w:t>與繳費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上全國教師進修網報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彰化藝術高級中學公民與社會科 劉雅倫老師  </w:t>
      </w:r>
      <w:r>
        <w:rPr>
          <w:rFonts w:eastAsia="標楷體" w:cs="標楷體" w:ascii="標楷體" w:hAnsi="標楷體"/>
        </w:rPr>
        <w:t>0958-3118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筆、筆記本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ascii="標楷體" w:hAnsi="標楷體" w:cs="標楷體" w:eastAsia="標楷體"/>
        </w:rPr>
        <w:t>等，請勿攜帶貴重物品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活動教師，核發進修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卦山論見課程成果體驗活動流程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84"/>
        <w:gridCol w:w="2410"/>
        <w:gridCol w:w="42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30-0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員報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00-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教室外走廊、展藝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成果體驗</w:t>
            </w:r>
            <w:r>
              <w:rPr>
                <w:rFonts w:eastAsia="標楷體"/>
                <w:sz w:val="26"/>
                <w:szCs w:val="26"/>
              </w:rPr>
              <w:t>活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野外可食植物體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紙藝體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攀樹體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闖關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靜態成果展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00-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籃球場展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、表演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00-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教室用餐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00-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校園及周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校園生態研習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鳥類生態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卦山脈生態遊客中心導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00-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彰化藝術高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課程分享交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910" cy="569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569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254"/>
                              <w:gridCol w:w="978"/>
                              <w:gridCol w:w="1904"/>
                              <w:gridCol w:w="1985"/>
                              <w:gridCol w:w="2269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066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彰化藝術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展藝高飛計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卦山論見課程成果體驗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監護人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老師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領隊手機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448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1254"/>
                        <w:gridCol w:w="978"/>
                        <w:gridCol w:w="1904"/>
                        <w:gridCol w:w="1985"/>
                        <w:gridCol w:w="2269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10066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彰化藝術高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展藝高飛計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卦山論見課程成果體驗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監護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老師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領隊手機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36:00Z</dcterms:created>
  <dc:creator>LKJH</dc:creator>
  <dc:description/>
  <cp:keywords/>
  <dc:language>en-US</dc:language>
  <cp:lastModifiedBy>user</cp:lastModifiedBy>
  <cp:lastPrinted>2018-04-27T11:25:00Z</cp:lastPrinted>
  <dcterms:modified xsi:type="dcterms:W3CDTF">2021-05-03T06:36:00Z</dcterms:modified>
  <cp:revision>2</cp:revision>
  <dc:subject/>
  <dc:title>彰化縣九十六年度國中童軍小隊長訓練及晉級考驗營實施計劃</dc:title>
</cp:coreProperties>
</file>