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</w:rPr>
        <w:t>埔鹽</w:t>
      </w:r>
      <w:r>
        <w:rPr>
          <w:rFonts w:ascii="標楷體" w:hAnsi="標楷體" w:cs="標楷體" w:eastAsia="標楷體"/>
          <w:b/>
          <w:sz w:val="28"/>
          <w:szCs w:val="28"/>
        </w:rPr>
        <w:t>國中輔導室個案轉介回覆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-3810</wp:posOffset>
                </wp:positionV>
                <wp:extent cx="13843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0.1pt;mso-wrap-distance-left:9.05pt;mso-wrap-distance-right:9.05pt;mso-wrap-distance-top:0pt;mso-wrap-distance-bottom:0pt;margin-top:-0.3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第一聯  輔導組留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負責貴班學生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的專責老師為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一步對其所做的處遇方式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排進行晤談，時間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參加認輔小團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提報高風險家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介機構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案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介其他資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疑問，請洽該專責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埔鹽國中輔導室個案轉介回覆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第二聯  導師留存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老師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負責貴班學生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的專責老師為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               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   進一步對其所做的處遇方式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安排由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老師於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進行諮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參加認輔小團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提報高風險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介機構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接案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介其他資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疑問，請洽該專責老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42:00Z</dcterms:created>
  <dc:creator>CHI</dc:creator>
  <dc:description/>
  <cp:keywords/>
  <dc:language>en-US</dc:language>
  <cp:lastModifiedBy>5A88</cp:lastModifiedBy>
  <cp:lastPrinted>2023-08-14T09:45:00Z</cp:lastPrinted>
  <dcterms:modified xsi:type="dcterms:W3CDTF">2023-08-14T02:47:00Z</dcterms:modified>
  <cp:revision>4</cp:revision>
  <dc:subject/>
  <dc:title>高雄市立明華國民中學學生輔導轉介實施流程</dc:title>
</cp:coreProperties>
</file>