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埔鹽國中學生輔導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075</wp:posOffset>
                </wp:positionH>
                <wp:positionV relativeFrom="paragraph">
                  <wp:posOffset>-20320</wp:posOffset>
                </wp:positionV>
                <wp:extent cx="13843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0.1pt;mso-wrap-distance-left:9.05pt;mso-wrap-distance-right:9.05pt;mso-wrap-distance-top:0pt;mso-wrap-distance-bottom:0pt;margin-top:-1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495"/>
        <w:gridCol w:w="931"/>
        <w:gridCol w:w="1337"/>
        <w:gridCol w:w="1134"/>
        <w:gridCol w:w="1515"/>
        <w:gridCol w:w="585"/>
        <w:gridCol w:w="877"/>
        <w:gridCol w:w="222"/>
        <w:gridCol w:w="912"/>
        <w:gridCol w:w="2346"/>
      </w:tblGrid>
      <w:tr>
        <w:trPr>
          <w:trHeight w:val="339" w:hRule="atLeast"/>
          <w:cantSplit w:val="true"/>
        </w:trPr>
        <w:tc>
          <w:tcPr>
            <w:tcW w:w="1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班    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姓名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日期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>
          <w:trHeight w:val="407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特殊身分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住址</w:t>
            </w:r>
          </w:p>
        </w:tc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1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關係人連絡方式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及手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shd w:fill="D8D8D8" w:val="clear"/>
              </w:rPr>
              <w:t>提報者</w:t>
            </w:r>
            <w:r>
              <w:rPr>
                <w:rFonts w:ascii="標楷體" w:hAnsi="標楷體" w:cs="標楷體" w:eastAsia="標楷體"/>
              </w:rPr>
              <w:t>勾選及填寫學生相關資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背景分析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個人因素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</w:tabs>
              <w:spacing w:lineRule="exact" w:line="24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240"/>
              <w:ind w:left="53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eastAsia="標楷體" w:cs="標楷體" w:ascii="標楷體" w:hAnsi="標楷體"/>
              </w:rPr>
              <w:t>_____________  □</w:t>
            </w:r>
            <w:r>
              <w:rPr>
                <w:rFonts w:ascii="標楷體" w:hAnsi="標楷體" w:cs="標楷體" w:eastAsia="標楷體"/>
              </w:rPr>
              <w:t>精神疾病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240"/>
              <w:ind w:left="538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□情緒困擾 □懷孕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spacing w:lineRule="exact" w:line="240"/>
              <w:ind w:left="240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spacing w:lineRule="exact" w:line="240"/>
              <w:ind w:left="240" w:firstLine="7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 xml:space="preserve">_____________________________________________ </w:t>
            </w:r>
          </w:p>
        </w:tc>
      </w:tr>
      <w:tr>
        <w:trPr>
          <w:trHeight w:val="25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家庭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□父或母失業  □舉家躲債  □家庭衝突  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持系統薄弱  □突發性急難事故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24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服刑  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藥癮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□照顧者管教能力不足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</w:t>
            </w:r>
          </w:p>
          <w:p>
            <w:pPr>
              <w:pStyle w:val="Normal"/>
              <w:spacing w:lineRule="exact" w:line="240"/>
              <w:ind w:left="540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</w:tc>
      </w:tr>
      <w:tr>
        <w:trPr>
          <w:trHeight w:val="18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校及社會因素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ind w:left="240" w:firstLine="7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  □不適應學校生活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ind w:left="240" w:firstLine="7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  □同儕關係欠佳或遭霸凌 □受不良同儕引誘□其他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ind w:left="240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 □過度投入廟會活動  □有犯罪記錄  □在校外打工□其他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7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生理方面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由醫院診斷發現罹患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缺陷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飲食：□正常 、□節食、□暴食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睡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息：□正常 、□失眠、□嗜睡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整體學業表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以上 □全班平均數左右 □中下到最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全班最後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99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個案可出班輔導時段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盡量複選 以便安排認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國、□英、□數、□自然、□社會、□體育、□健教、□輔導、□童軍、□家政、</w:t>
            </w:r>
          </w:p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藝術、□表藝、□音樂、□空白、班會、聯課  □其他補充：</w:t>
            </w:r>
          </w:p>
        </w:tc>
      </w:tr>
      <w:tr>
        <w:trPr>
          <w:trHeight w:val="97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觀察與初級輔導紀錄摘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曾使用之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點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訪談          □電話聯繫           □家庭訪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經濟補助      □協助就醫           □其他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個案最近行為簡要敘述：</w:t>
            </w:r>
            <w:r>
              <w:rPr>
                <w:rFonts w:ascii="標楷體" w:hAnsi="標楷體" w:cs="標楷體" w:eastAsia="標楷體"/>
                <w:bCs/>
              </w:rPr>
              <w:t>請從下方四面向來舉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事件說明（請列點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生「</w:t>
            </w:r>
            <w:r>
              <w:rPr>
                <w:rFonts w:ascii="標楷體" w:hAnsi="標楷體" w:cs="標楷體" w:eastAsia="標楷體"/>
                <w:b/>
                <w:bCs/>
              </w:rPr>
              <w:t>家庭關係、父母管教態度</w:t>
            </w:r>
            <w:r>
              <w:rPr>
                <w:rFonts w:ascii="標楷體" w:hAnsi="標楷體" w:cs="標楷體" w:eastAsia="標楷體"/>
                <w:bCs/>
              </w:rPr>
              <w:t>」簡要敘述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生「</w:t>
            </w:r>
            <w:r>
              <w:rPr>
                <w:rFonts w:ascii="標楷體" w:hAnsi="標楷體" w:cs="標楷體" w:eastAsia="標楷體"/>
                <w:b/>
                <w:bCs/>
              </w:rPr>
              <w:t>學習表現狀況</w:t>
            </w:r>
            <w:r>
              <w:rPr>
                <w:rFonts w:ascii="標楷體" w:hAnsi="標楷體" w:cs="標楷體" w:eastAsia="標楷體"/>
                <w:bCs/>
              </w:rPr>
              <w:t>」簡要敘述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生「</w:t>
            </w:r>
            <w:r>
              <w:rPr>
                <w:rFonts w:ascii="標楷體" w:hAnsi="標楷體" w:cs="標楷體" w:eastAsia="標楷體"/>
                <w:b/>
                <w:bCs/>
              </w:rPr>
              <w:t>行為與情緒狀況</w:t>
            </w:r>
            <w:r>
              <w:rPr>
                <w:rFonts w:ascii="標楷體" w:hAnsi="標楷體" w:cs="標楷體" w:eastAsia="標楷體"/>
                <w:bCs/>
              </w:rPr>
              <w:t>」簡要敘述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生「</w:t>
            </w:r>
            <w:r>
              <w:rPr>
                <w:rFonts w:ascii="標楷體" w:hAnsi="標楷體" w:cs="標楷體" w:eastAsia="標楷體"/>
                <w:b/>
                <w:bCs/>
              </w:rPr>
              <w:t>校內外人際關係</w:t>
            </w:r>
            <w:r>
              <w:rPr>
                <w:rFonts w:ascii="標楷體" w:hAnsi="標楷體" w:cs="標楷體" w:eastAsia="標楷體"/>
                <w:bCs/>
              </w:rPr>
              <w:t>」簡要敘述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導師與學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家長晤談次數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導師與學生晤談內容摘要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列印或影印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者提案之期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點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shd w:fill="D8D8D8" w:val="clear"/>
              </w:rPr>
              <w:t>輔導室</w:t>
            </w: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1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危機狀態評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開案  □第一級  □第二級  □第三級</w:t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策略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開案，提供導師（提案人）諮詢。</w:t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諮詢</w:t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精神科醫生諮詢</w:t>
            </w:r>
          </w:p>
        </w:tc>
      </w:tr>
      <w:tr>
        <w:trPr>
          <w:trHeight w:val="415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級（交由認輔老師輔導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者：</w:t>
            </w:r>
          </w:p>
        </w:tc>
      </w:tr>
      <w:tr>
        <w:trPr>
          <w:trHeight w:val="422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級（交由專任輔導老師輔導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者：</w:t>
            </w:r>
          </w:p>
        </w:tc>
      </w:tr>
      <w:tr>
        <w:trPr>
          <w:trHeight w:val="556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級（交由社工師、心理師、精神科醫師輔導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者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 xml:space="preserve">輔導組：                        輔導室主任：                          </w:t>
      </w:r>
    </w:p>
    <w:sectPr>
      <w:type w:val="nextPage"/>
      <w:pgSz w:w="11906" w:h="16838"/>
      <w:pgMar w:left="539" w:right="386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18:00Z</dcterms:created>
  <dc:creator>CBS-GXP</dc:creator>
  <dc:description/>
  <cp:keywords/>
  <dc:language>en-US</dc:language>
  <cp:lastModifiedBy>5A88</cp:lastModifiedBy>
  <cp:lastPrinted>2023-08-14T09:45:00Z</cp:lastPrinted>
  <dcterms:modified xsi:type="dcterms:W3CDTF">2023-08-14T02:19:00Z</dcterms:modified>
  <cp:revision>6</cp:revision>
  <dc:subject/>
  <dc:title>宜蘭縣復興國民中學高關懷學生評估指標及安置輔導表</dc:title>
</cp:coreProperties>
</file>