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彰化縣立埔鹽國民中學 教職員工加班簽到、退簿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加班事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8"/>
        </w:rPr>
        <w:t xml:space="preserve">加班日期：  年   月  </w:t>
      </w:r>
      <w:r>
        <w:rPr/>
        <w:t xml:space="preserve"> 日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240"/>
        <w:gridCol w:w="2520"/>
        <w:gridCol w:w="2520"/>
      </w:tblGrid>
      <w:tr>
        <w:trPr>
          <w:trHeight w:val="366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起迄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</w:tr>
      <w:tr>
        <w:trPr>
          <w:trHeight w:val="364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業務需要加班時，請於加班前簽請校長核准。每人每日加班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每月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實際加班後，簽到、退簿請併同原加班簽影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交人事室，以為日後補休依據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補休請於加班之次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20" w:right="1267" w:gutter="0" w:header="0" w:top="907" w:footer="0" w:bottom="680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1:00Z</dcterms:created>
  <dc:creator>cpa</dc:creator>
  <dc:description/>
  <cp:keywords/>
  <dc:language>en-US</dc:language>
  <cp:lastModifiedBy>人事室</cp:lastModifiedBy>
  <cp:lastPrinted>2003-03-20T14:00:00Z</cp:lastPrinted>
  <dcterms:modified xsi:type="dcterms:W3CDTF">2020-04-23T07:15:00Z</dcterms:modified>
  <cp:revision>6</cp:revision>
  <dc:subject/>
  <dc:title>        九十一年全國中等學校運動會籌備會加班請示單</dc:title>
</cp:coreProperties>
</file>